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>Model F1FR56 QREC Series Quick Response Extended Coverag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a quick response, extended coverage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at i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 frame and deflector shall be of bronze frame construction having a ½” NPT thread.  Water seal assembly shall consist of a Teflon-coated Belleville spring washer and top-loaded extruded cup with 3 mm glass bulb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SIN RA2865 onl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7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s shall have a nominal K-factor of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standard orifice. Sprinklers shall have a rated working pressure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75 psi (12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SIN RA2845, UL Listed onl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0 psi (17 bar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F1FR56 QREC Series. Refer to Reliable Bulletin 028 for associated sprinkler identification number (SIN) with respect to style, orifice siz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pendent and/or horizontal sidewall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Recessed escutcheon assembly shall be a factory-assembled, two-piece steel escutcheon of push-on and thread off design with ½” adjustment.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 {</w:t>
      </w:r>
      <w:r>
        <w:rPr>
          <w:rFonts w:cs="Arial" w:ascii="Arial" w:hAnsi="Arial"/>
        </w:rPr>
        <w:t xml:space="preserve">Recessed escutcheon assembly shall be a two-piece “friction fit” escutcheon with ½”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ed escutcheons that are listed for use with the Model F1FR56 QREC recessed pendent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conceal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aled pendent sprinklers shall have a factory-installed, steel sprinkler cup. Method of attaching the cover plate to the sprinkler cup shall be a push-on and thread-off design allowing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/2” (13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5/8” (8 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of adjustment. The cover plate temperature rating shall be 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).  A factory applied protective cap shall be provided to protect against installation damage. Standard cover plate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hrom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plates used with the Model F1FR56 QREC concealed pendent shall be the Model CCP cover p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2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2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