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bookmarkEnd w:id="0"/>
      <w:r>
        <w:rPr/>
        <w:t>Engineering Specification</w:t>
      </w:r>
    </w:p>
    <w:p>
      <w:pPr>
        <w:pStyle w:val="Title"/>
        <w:rPr/>
      </w:pPr>
      <w:r>
        <w:rPr/>
        <w:t>Model G VELO Pendent Standard Response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standard response pendent sprinklers that ar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Sprinkler frame and deflector shall be of bronze construction, utilizing a levered fusible alloy solder link and having a [¾” NP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 7-1R¾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read.  Water seal assembly shall consist of a Teflon-coated Belleville spring washer containing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8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4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s shall have a nominal K-factor of 14.0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20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very extra-large orifice. Sprinklers shall have a rated working pressure of 175 psi (12 ba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the Reliable Model G VELO pendent very extra-large orifice pendent sprinklers. Refer to Reliable Bulletin 146 for associated sprinkle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5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