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>Model GFR Quick Respons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a quick respons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standard spray 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tandard spray penden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onventional upright/penden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at is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MIL-S-901C and MIL-STD-167-1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 frame and deflector shall be of bronze frame construction having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½”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¾”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NPT thread.  Water seal assembly shall consist of an approved painted beryllium-nickel fusible solder link assembly, utilizing a strut and lever principal of operation, with Teflon-coated copper alloy cap containing no plastic parts. 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 xml:space="preserve">165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F (74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F (10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prinklers shall have a nominal K-factor of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2.8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40.6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small orific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4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61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small orific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1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standard orific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8.0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15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>) – large orifice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Small orifice sprinklers shall be used in wet pipe systems and light hazard occupancies only. Sprinklers shall have a rated working pressure of 175 psi (12.1 bar). 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Bronze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GFR Series. Refer to Reliable Bulletin 131 for associated sprinkler identification number (SIN) with respect to style, orifice and thread combination.</w:t>
      </w:r>
    </w:p>
    <w:p>
      <w:pPr>
        <w:pStyle w:val="Heading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For recessed pendent and/or recessed horizontal sidewalls, add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{</w:t>
      </w:r>
      <w:r>
        <w:rPr>
          <w:rFonts w:cs="Arial" w:ascii="Arial" w:hAnsi="Arial"/>
        </w:rPr>
        <w:t xml:space="preserve">Recessed escutcheon assembly shall be a factory-assembled, two-piece steel escutcheon of push-on and thread off design with ½” adjustment. Standard finish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 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} {</w:t>
      </w:r>
      <w:r>
        <w:rPr>
          <w:rFonts w:cs="Arial" w:ascii="Arial" w:hAnsi="Arial"/>
        </w:rPr>
        <w:t xml:space="preserve">Recessed escutcheon assembly shall be a two-piece “friction fit” escutcheon with ½” adjustment. Standard finish: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White Polyester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hrome Plat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Brass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Special finish– specify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} </w:t>
      </w:r>
      <w:r>
        <w:rPr>
          <w:rFonts w:cs="Arial" w:ascii="Arial" w:hAnsi="Arial"/>
        </w:rPr>
        <w:t>Recessed escutcheons that are permitted to be used with each Model GFR Series recessed sprinkler sha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0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1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