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ngineering Specification</w:t>
      </w:r>
    </w:p>
    <w:p>
      <w:pPr>
        <w:pStyle w:val="Title"/>
        <w:rPr/>
      </w:pPr>
      <w:r>
        <w:rPr/>
        <w:t>Model KFR56 Quick Response Automatic Sprinklers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00, Fire Suppression Sprinkler Systems (formerly 139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klers shall be a quick respon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tandard spray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upright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pendent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horizontal sidewall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that is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ULus Lis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FM Approve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Sprinkler frame and deflector shall be of brass frame construction having a ½” NPT thread. Water seal assembly shall consist of an approved beryllium-nickel fusible solder link assembly, utilizing a strut and lever principal of operation, with Teflon-coated nickel sealing washer and bronze alloy cap containing no plastic parts. Sprinkler temperature rating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6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7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21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1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Sprinklers shall have a nominal K-factor of 5.6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81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) – standard orifice.  Sprinklers shall have a rated working pressure of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75 psi (12.1 bar) for FM Approv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250 psi (17.2 bar) for UL Liste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 Standard finish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Bronz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 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klers shall be of the Model KFR56 Series. Refer to Reliable Bulletin 036 for associated sprinkler identification number (SIN) with respect to style.</w:t>
      </w:r>
    </w:p>
    <w:p>
      <w:pPr>
        <w:pStyle w:val="Heading2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For recessed pendent and/or recessed horizontal sidewalls, add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{</w:t>
      </w:r>
      <w:r>
        <w:rPr>
          <w:rFonts w:cs="Arial" w:ascii="Arial" w:hAnsi="Arial"/>
        </w:rPr>
        <w:t xml:space="preserve">Recessed escutcheon assembly shall be a factory-assembled, two-piece steel escutcheon of push-on and thread off design with ½” adjustment. Standard finish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Brass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 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} {</w:t>
      </w:r>
      <w:r>
        <w:rPr>
          <w:rFonts w:cs="Arial" w:ascii="Arial" w:hAnsi="Arial"/>
        </w:rPr>
        <w:t xml:space="preserve">Recessed escutcheon assembly shall be a two-piece “friction fit” escutcheon with ½” adjustment. Standard finish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Brass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}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cessed escutcheons that are permitted to be used with each Model KFR56 Series recessed sprinkler shall be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 concealed pendent sprinklers, add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cealed pendent sprinklers shall have a factory-installed, steel sprinkler cup. Method of attaching the cover plate to the sprinkler cup shall be a push-on and thread-off design allowing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/2” (13 mm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5/8” (8 mm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of adjustment. The cover plate temperature rating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3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5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16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7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 A factory applied protective cap shall be provided to protect against installation damage. Standard cover plate finish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hrom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Whit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r plates used with the Model KFR56 Concealed Pendent sprinklers shall be the Model CCP cover pl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2540" distL="0" distR="0" simplePos="0" locked="0" layoutInCell="0" allowOverlap="1" relativeHeight="6" wp14:anchorId="1BEC8F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000" cy="6045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1BEC8F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3" name="Picture 2100144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00144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EBE45F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EBE45F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02baa"/>
    <w:rPr>
      <w:rFonts w:ascii="Arial" w:hAnsi="Arial" w:cs="Arial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202baa"/>
    <w:rPr>
      <w:rFonts w:ascii="Arial" w:hAnsi="Arial" w:cs="Arial"/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202baa"/>
    <w:rPr>
      <w:sz w:val="24"/>
      <w:szCs w:val="24"/>
    </w:rPr>
  </w:style>
  <w:style w:type="character" w:styleId="Spec2Car" w:customStyle="1">
    <w:name w:val="Spec2 Car"/>
    <w:link w:val="Spec2"/>
    <w:qFormat/>
    <w:locked/>
    <w:rsid w:val="00612437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ubtitle">
    <w:name w:val="Subtitle"/>
    <w:basedOn w:val="Normal"/>
    <w:link w:val="SubtitleChar"/>
    <w:qFormat/>
    <w:rsid w:val="00202baa"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link w:val="DateChar"/>
    <w:unhideWhenUsed/>
    <w:qFormat/>
    <w:rsid w:val="00202baa"/>
    <w:pPr/>
    <w:rPr/>
  </w:style>
  <w:style w:type="paragraph" w:styleId="Spec2" w:customStyle="1">
    <w:name w:val="Spec2"/>
    <w:basedOn w:val="Normal"/>
    <w:link w:val="Spec2Car"/>
    <w:qFormat/>
    <w:rsid w:val="00612437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0</TotalTime>
  <Application>LibreOffice/7.4.7.2$Linux_X86_64 LibreOffice_project/40$Build-2</Application>
  <AppVersion>15.0000</AppVersion>
  <Pages>1</Pages>
  <Words>360</Words>
  <Characters>2056</Characters>
  <CharactersWithSpaces>2412</CharactersWithSpaces>
  <Paragraphs>4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54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