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 xml:space="preserve">Model MBEC-14 Extended Coverage 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a specific application extended coverage sprinkler, Model MBEC-14, that 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specifically for the protection of metal buildings with purlin roof support. Sprinkler frame and deflector shall be of bronze frame construction having a 3/4” NPT  thread.  Water seal assembly shall consist of an approved beryllium-nickel fusible solder link assembly, utilizing a strut and lever principal of operation, with PTFE-coated nickel sealing washer and bronze alloy cap containing no plastic parts. 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have a nominal K-factor of 14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20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very extro large orifice. Sprinklers shall have a rated working pressure of 175 psi (12 bar). 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Reliable Model MBEC-14, SIN R6932. Refer to Reliable Technical Bulletin 169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8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