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>Model XL Flush Series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flush style, UL Listed quick respons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penden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horizontal sidewall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 Sprinkler and deflector to be of bronze construction with ½” NPT thread. Levered fusible solder link shall consist of an approved black-painted beryllium-nickel link assembly. Water seal shall consist of a Teflon-coated Bellville spring washer and bronze diffuser sub-assembly containing no plastic parts. Sprinkler K-factor shall be nominal 5.6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81.0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). Sprinkler temperature rating shall be Ordinary 16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). Sprinklers shall have a rated working pressure of 175 psi (12.1 bar). </w:t>
      </w: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 xml:space="preserve">Pendent escutcheon style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onical, capable of providing 3/16” (5 mm) of adjustmen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Flat, capable of providing 3/16” (5 mm) of adjustment</w:t>
      </w:r>
      <w:r>
        <w:rPr>
          <w:rFonts w:cs="Arial" w:ascii="Arial" w:hAnsi="Arial"/>
          <w:b/>
          <w:bCs/>
        </w:rPr>
        <w:t>]}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>Horizontal sidewall escutcheon style shall be conical, capable of providing 5/16” (8 mm) of adjustment.</w:t>
      </w:r>
      <w:r>
        <w:rPr>
          <w:rFonts w:cs="Arial" w:ascii="Arial" w:hAnsi="Arial"/>
          <w:b/>
          <w:bCs/>
        </w:rPr>
        <w:t>}</w:t>
      </w:r>
      <w:r>
        <w:rPr>
          <w:rFonts w:cs="Arial" w:ascii="Arial" w:hAnsi="Arial"/>
        </w:rPr>
        <w:t xml:space="preserve">  Standard cover finish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right 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Dull 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 Pain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of the Model XL Flush Series,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ommercial Pendent, SIN R5414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ommercial Horizontal Sidewall, SIN R4534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Refer to Reliable Bulletin 145 for associated sprinkler informa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43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