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>
          <w:b w:val="false"/>
          <w:b w:val="false"/>
          <w:bCs w:val="false"/>
          <w:u w:val="none"/>
        </w:rPr>
      </w:pPr>
      <w:r>
        <w:rPr/>
        <w:t xml:space="preserve">Model XL Institutional Sprinkler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00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nstitutional sprinklers shall be cULus Listed quick response,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pendent, standard coverage sprinklers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horizontal sidewall sprinklers, standard coverag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pendent, extended coverag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horizontal sidewall, extended coverage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Sprinkler and deflector to be of bronze construction, with ½” NPT thread. Levered fusible solder link shall consist of an approved black-painted beryllium-nickel link assembly.  Fusible link shall be designed to release a suspended load that exceeds 50 lbs. (22.7 kg) when dropped from a 1-inch (25.4 mm) height. Water seal shall consist of a PTFE-coated Bellville spring washer and bronze diffuser sub-assembly containing no plastic parts. Institutional escutcheons shall be of zinc or aluminum construction with zinc ring plate and tamper resistant screws.  Sprinkler K-factor shall be nominal 5.6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81.0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– standard orifice. Sprinkler temperature rating shall be 16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F (74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).  Sprinklers shall have a rated working pressure of 175 psi (12 bar).  Standard cover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right 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ty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Reliable Model XL Institutional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Pendent, Standard Coverage, SIN R1314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Pendent, Extended Coverage, SIN R1344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Horizontal Sidewall, Standard Coverage, SIN R1334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Horizontal Sidewall, Extended Coverage, SIN R1364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Refer to Reliable Technical Bulletin 113 for associated sprinkler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1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43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